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s-MX"/>
        </w:rPr>
      </w:pPr>
      <w:r>
        <w:rPr>
          <w:b/>
          <w:sz w:val="28"/>
          <w:szCs w:val="28"/>
          <w:u w:val="single"/>
          <w:lang w:val="es-MX"/>
        </w:rPr>
        <w:t>3 pasos para Movilizar los Activos del Grupo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MX"/>
        </w:rPr>
      </w:pPr>
      <w:r>
        <w:rPr>
          <w:b/>
          <w:sz w:val="24"/>
          <w:szCs w:val="24"/>
          <w:u w:val="single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La Movilización de los Activos del Grupo pueden ser usadas por una fundación para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Identificar los recursos (activos) para alcanzar la misión de organización general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 xml:space="preserve">Movilizarse en relación a un problema, oportunidad o alguna meta (metas) específicas.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Comprometer en discusiones y acciones a los miembros de la comunidad o a otros accionistas. 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dentificar en donde hay interés y energía en la comunidad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 </w:t>
      </w:r>
      <w:r>
        <w:rPr>
          <w:sz w:val="24"/>
          <w:szCs w:val="24"/>
          <w:lang w:val="es-MX"/>
        </w:rPr>
        <w:t>Hacer prioridad entre una variedad de estrategias u oportunidades.</w:t>
      </w:r>
    </w:p>
    <w:p>
      <w:pPr>
        <w:pStyle w:val="Normal"/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ind w:left="720" w:hanging="0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Movilizando los activos del grupo ayuda a:</w:t>
      </w:r>
    </w:p>
    <w:p>
      <w:pPr>
        <w:pStyle w:val="Normal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Innovar &amp; ver las posibilidades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omprometer / relacionar diversas perspectivas 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roporciona un proceso rápido que clarifica y hace prioridad en la acció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ovilizarse – Mover las ideas a la acción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Movilizar los activos de la comunidad exitosamente</w:t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ultado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Activos crean una atmósfera de posibilidades y abundancia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El don y el talento de cada individuo son reconocidos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grupos ven el valor de los activos de cada miembro así como su poder y  potencial colectivo.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sz w:val="24"/>
          <w:szCs w:val="24"/>
          <w:lang w:val="es-MX"/>
        </w:rPr>
        <w:t xml:space="preserve">La creatividad dirige el proceso del grupo y moviliza al grupo hacia la acción colectiva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Los grupos definen una meta, piensan en común para la posible acción, discuten una visión e identifican los recursos. 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Los Grupos hacen prioridad en las estrategias/acciones basadas en el interés del grupo, la energía y el compromiso.</w:t>
      </w:r>
      <w:r>
        <w:br w:type="page"/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</w:r>
    </w:p>
    <w:p>
      <w:pPr>
        <w:pStyle w:val="Normal"/>
        <w:jc w:val="center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3 Pasos para Movilizar la Acción del Grupo con activos en el Centro</w:t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rPr>
          <w:b/>
          <w:b/>
          <w:sz w:val="24"/>
          <w:szCs w:val="24"/>
          <w:lang w:val="es-MX"/>
        </w:rPr>
      </w:pPr>
      <w:r>
        <w:rPr>
          <w:b/>
          <w:sz w:val="24"/>
          <w:szCs w:val="24"/>
          <w:lang w:val="es-MX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omparta/ Mencione sus Activos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ada persona identifique algunos de sus activos. (Revise los 5 tipos de activos)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Cada persona escriba un solo activo en un papel (1 activo por hoja de papel - escriba grande para que todos vean)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s-MX"/>
        </w:rPr>
        <w:t>Cada persona comparta/ diga sus activos al grupo entero.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Conforme cada persona diga / comparta – Ponga sus hojas de activos en el centro de la mesa. </w:t>
      </w:r>
      <w:r>
        <w:rPr>
          <w:sz w:val="24"/>
          <w:szCs w:val="24"/>
        </w:rPr>
        <w:t>(terminará con un montón de activos sobre la mesa.)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 xml:space="preserve"> </w:t>
      </w:r>
      <w:r>
        <w:rPr>
          <w:sz w:val="24"/>
          <w:szCs w:val="24"/>
          <w:u w:val="single"/>
          <w:lang w:val="es-MX"/>
        </w:rPr>
        <w:t>Identifique las posibilidades conectandose/ relacionandose: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Todos han oído y han visto los activos de cada grupo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mience a identificar, “Cuáles activos pueden ser “ligados” unidos para la acción?”</w:t>
      </w:r>
    </w:p>
    <w:p>
      <w:pPr>
        <w:pStyle w:val="Normal"/>
        <w:numPr>
          <w:ilvl w:val="1"/>
          <w:numId w:val="2"/>
        </w:numPr>
        <w:rPr>
          <w:sz w:val="24"/>
          <w:szCs w:val="24"/>
        </w:rPr>
      </w:pPr>
      <w:r>
        <w:rPr>
          <w:sz w:val="24"/>
          <w:szCs w:val="24"/>
          <w:lang w:val="es-MX"/>
        </w:rPr>
        <w:t xml:space="preserve">¡Piense en algo en común – Sea abierto! ¡Creativo! ¡Sueñe! ¡Todo es posible!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Así como están ligados los activos para la acción – tome las hojas de papel y pegelos sobre la pared en “grupos” para representar la posible acción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Continúe desarrollando en los varios grupos agregando activos y aclarando el pensamiento de los grupos.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Por cada “grupo de activos” – Escriba un título o frase que lo describa apropiadamente.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single"/>
          <w:lang w:val="es-MX"/>
        </w:rPr>
      </w:pPr>
      <w:r>
        <w:rPr>
          <w:sz w:val="24"/>
          <w:szCs w:val="24"/>
          <w:u w:val="single"/>
          <w:lang w:val="es-MX"/>
        </w:rPr>
        <w:t>Siga la pasión y la energía del grupo: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s-MX"/>
        </w:rPr>
        <w:t xml:space="preserve">Lea a todos en el salón el título de cada grupo de activos. 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>Describa la idea o la acción para que todos entiendan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es-MX"/>
        </w:rPr>
      </w:pPr>
      <w:r>
        <w:rPr>
          <w:sz w:val="24"/>
          <w:szCs w:val="24"/>
          <w:lang w:val="es-MX"/>
        </w:rPr>
        <w:t xml:space="preserve">Pida a todos que se levanten y se paren junto al grupo de activos en la pared en donde ellos comprometerían su tiempo, su talento o su dinero. </w:t>
      </w:r>
    </w:p>
    <w:p>
      <w:pPr>
        <w:pStyle w:val="Normal"/>
        <w:numPr>
          <w:ilvl w:val="1"/>
          <w:numId w:val="2"/>
        </w:numPr>
        <w:rPr/>
      </w:pPr>
      <w:r>
        <w:rPr>
          <w:sz w:val="24"/>
          <w:szCs w:val="24"/>
          <w:lang w:val="es-MX"/>
        </w:rPr>
        <w:t>Dependiendo en donde se pararon las personas, se puede ver claramente cuáles son las prioridades y en donde usted querría enfocar su trabajo y desarrollar un plan de acción.</w:t>
      </w:r>
    </w:p>
    <w:sectPr>
      <w:footerReference w:type="default" r:id="rId2"/>
      <w:type w:val="nextPage"/>
      <w:pgSz w:w="12240" w:h="15840"/>
      <w:pgMar w:left="1152" w:right="1152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 xml:space="preserve">Adapted from </w:t>
    </w:r>
    <w:r>
      <w:rPr>
        <w:sz w:val="22"/>
        <w:szCs w:val="22"/>
        <w:u w:val="single"/>
      </w:rPr>
      <w:t>The Power of Asset Mapping</w:t>
    </w:r>
    <w:r>
      <w:rPr>
        <w:sz w:val="22"/>
        <w:szCs w:val="22"/>
      </w:rPr>
      <w:t xml:space="preserve"> by Luther K. Snow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16:02:00Z</dcterms:created>
  <dc:creator>Gateway Valued Customer</dc:creator>
  <dc:description/>
  <dc:language>en-US</dc:language>
  <cp:lastModifiedBy>Gateway Valued Customer</cp:lastModifiedBy>
  <cp:lastPrinted>2004-06-03T11:02:00Z</cp:lastPrinted>
  <dcterms:modified xsi:type="dcterms:W3CDTF">2004-06-03T16:02:00Z</dcterms:modified>
  <cp:revision>2</cp:revision>
  <dc:subject/>
  <dc:title>3-Steps to Mobilizing with Assets at the Center</dc:title>
</cp:coreProperties>
</file>